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ICHIARAZIONE DI RESPONSABILITA’ CIRCA  L’ESISTENZA DI ALTR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APPORTI DI LAVOR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hanging="0"/>
        <w:rPr/>
      </w:pPr>
      <w:r>
        <w:rPr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>____ 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__l ___ sottoscritto_______________________________________________ nat___ a _____________________________________(____) il _______________________residente a _____________________________________(____) in via ________________________________ n°_______ cap__________ avendo sottoscritto in data odierna contratto di lavoro a tempo indeterminato/determinato in qualità di docente__________________________________________  o nel profilo di ________________________________del personale docente o ATA, ai sensi di quanto previsto dagli articoli:  art. 18 punto 5 del CCNL del comparto scuola stipulato in data 04/08/95, art. 23 del CCNL 2002/2005, e dall’art. 53 del D.L. 165/2001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  <w:t>sotto la propria responsabilit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non avere altri rapporti di impiego pubblico o privato e di non trovarsi in nessuna delle situazioni di incompatibilità richiamate dall’art. 53 del D.L. n° 165/2001 o dall’art. 508 del D.L. n° 297 del 16/04/1994; ovver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</w:rPr>
      </w:pPr>
      <w:r>
        <w:rPr/>
        <w:t xml:space="preserve">di avere instaurato rapporto di lavoro pubblico/privato con_______________________________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fino al _________________________ e di optare per il nuovo rapporto di lavor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non essere titolare di pensione di invalidità INP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non esercitare l’industria, il commercio o una libera professione non autorizz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impegna a comunicare ogni variazione che dovesse modificare lo stato della presente dichiar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________________________________   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2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49:00Z</dcterms:created>
  <dc:creator>Ministero Pubblica Istruzione</dc:creator>
  <dc:description/>
  <cp:keywords/>
  <dc:language>en-US</dc:language>
  <cp:lastModifiedBy>Utente6</cp:lastModifiedBy>
  <cp:lastPrinted>2024-09-26T13:54:00Z</cp:lastPrinted>
  <dcterms:modified xsi:type="dcterms:W3CDTF">2024-09-26T11:54:00Z</dcterms:modified>
  <cp:revision>3</cp:revision>
  <dc:subject/>
  <dc:title>DICHIARAZIONE DI RESPONSABILITA’ CIRCA  L’ESISTENZA DI ALTRI</dc:title>
</cp:coreProperties>
</file>