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0"/>
      </w:tblGrid>
      <w:tr>
        <w:trPr>
          <w:trHeight w:val="108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 CO - CURRICOLARI – Progetto PNR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 Costruire un ponte per il futuro: progetto di prevenzione della dispersione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to al disagio e alla dispersione</w:t>
            </w:r>
          </w:p>
        </w:tc>
      </w:tr>
      <w:tr>
        <w:trPr>
          <w:trHeight w:val="1639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PROGETTO – CORSO STAMPA 3D</w:t>
            </w:r>
          </w:p>
        </w:tc>
      </w:tr>
      <w:tr>
        <w:trPr>
          <w:trHeight w:val="696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rancesco Grass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u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Tecnico Massimiliano De Angel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tinat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della scuola, di terzo e quarto anno; le attività saranno valutate anche nell’ambito dei PC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iettivi Formativi General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getto ha come scopo principale favorire la diffusione della cultura informatica e laboratoriale nel sistema formativo scolastic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rendo innanzitutto agli studenti la possibilità di acquisire competenze per favorire il successo scolastico e per un successivo inserimento nel contesto lavorativo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endo alla alfabetizzazione informatica, consentendo un miglior ritorno degli investimenti delle istituzioni nelle tecnologie dell'informazione e fornendo una qualificazione che consenta a chiunque, indipendentemente dalla propria formazione di base, di essere parte della Società dell'Informazione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endo un valido strumento per accrescere negli studenti l’autostima, la consapevolezza delle proprie capacità e conseguentemente contrastare l’abbandono e la dispersione scolastica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iettivi Formativi Specifici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14" w:hanging="0"/>
              <w:rPr/>
            </w:pPr>
            <w:r>
              <w:rPr>
                <w:rFonts w:cs="Calibri" w:ascii="Calibri" w:hAnsi="Calibri"/>
                <w:bCs/>
              </w:rPr>
              <w:t xml:space="preserve">Gli alunni saranno coinvolti in un approccio di progettazione realistica, con la creazione e stampa di oggetti personali, progettati da loro singolarmente o in gruppo. </w:t>
            </w:r>
            <w:r>
              <w:rPr>
                <w:rFonts w:cs="Calibri" w:ascii="Calibri" w:hAnsi="Calibri"/>
              </w:rPr>
              <w:t>Sarà evidenziata la grande potenzialità della stampa 3D.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oscenze da acquisire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le caratteristiche di base della stampa 3D, dei principali programmi di modellazione; apprezzare le potenzialità della tecnologia applicata ai materiali.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bilità da </w:t>
            </w:r>
            <w:r>
              <w:rPr>
                <w:rFonts w:cs="Calibri" w:ascii="Calibri" w:hAnsi="Calibri"/>
                <w:b/>
                <w:bCs/>
              </w:rPr>
              <w:t>sviluppare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isegnare e realizzare oggetti 3D con i programmi Tinkercad e Ultimaker Cura; affinare le proprie capacità creative; capacità di cooperare lavorando in gruppo; problem solving.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etenze da sviluppare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gestire le principali problematiche nell’utilizzo degli strumenti informatici in un contesto di lavoro; saper essere parte attiva della Società dell’Informazione; imparare ad imparare; spirito di iniziativa.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ticolazione sintetica degli incontri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 incontro</w:t>
            </w:r>
            <w:r>
              <w:rPr>
                <w:rFonts w:cs="Calibri" w:ascii="Calibri" w:hAnsi="Calibri"/>
              </w:rPr>
              <w:t xml:space="preserve"> – 2,5 ore: spiegazione dei vantaggi e delle potenzialità della stampa 3D; esempi di prodotti finiti ad uso didattico. Definizione degli obiettivi formativi e del calendario degli incontr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incontro</w:t>
            </w:r>
            <w:r>
              <w:rPr>
                <w:rFonts w:cs="Calibri" w:ascii="Calibri" w:hAnsi="Calibri"/>
              </w:rPr>
              <w:t xml:space="preserve"> – 2,5 ore: la stampa 3D nella moderna Società dell’Informazione, spiegazione dei vantaggi della stampa 3D, illustrazione di modelli di stampanti e dei materiali utilizzabili. Definizione degli oggetti da stampare (dividendo il lavoro per grupp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 incontro</w:t>
            </w:r>
            <w:r>
              <w:rPr>
                <w:rFonts w:cs="Calibri" w:ascii="Calibri" w:hAnsi="Calibri"/>
              </w:rPr>
              <w:t xml:space="preserve"> – 2,5 ore: disegno degli oggetti utilizzando il programma Tinkercad per forme geometriche di base; scelta condivisa dell’oggetto da stamp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° incontro</w:t>
            </w:r>
            <w:r>
              <w:rPr>
                <w:rFonts w:cs="Calibri" w:ascii="Calibri" w:hAnsi="Calibri"/>
              </w:rPr>
              <w:t xml:space="preserve"> – 2,5 ore: la tecnologia dei materiali utilizzati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(filamento PLA), stampa degli oggetti scelto tra quelli progett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° incontro</w:t>
            </w:r>
            <w:r>
              <w:rPr>
                <w:rFonts w:cs="Calibri" w:ascii="Calibri" w:hAnsi="Calibri"/>
              </w:rPr>
              <w:t xml:space="preserve"> – 2,5 ore: disegno degli oggetti utilizzando il programma Tinkercad per forme geometriche complesse (trasferimento degli oggetti disegnati al software Cura della stampante 3D); scelta condivisa dell’oggetto da stamp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° incontro</w:t>
            </w:r>
            <w:r>
              <w:rPr>
                <w:rFonts w:cs="Calibri" w:ascii="Calibri" w:hAnsi="Calibri"/>
              </w:rPr>
              <w:t xml:space="preserve"> – 2,5 ore: realizzazione di vari oggetti e stampa dell’oggetto scelto tra quelli progettati nel gruppo di lavo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° incontro</w:t>
            </w:r>
            <w:r>
              <w:rPr>
                <w:rFonts w:cs="Calibri" w:ascii="Calibri" w:hAnsi="Calibri"/>
              </w:rPr>
              <w:t xml:space="preserve"> – 2,5 ore: realizzazione di oggetti open source prelevati dalla piattaforma Thingiverse e confronto tra le realizzazione di oggetti dei diversi gruppi di lavo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°incontro</w:t>
            </w:r>
            <w:r>
              <w:rPr>
                <w:rFonts w:cs="Calibri" w:ascii="Calibri" w:hAnsi="Calibri"/>
              </w:rPr>
              <w:t xml:space="preserve"> - 2,5 ore: realizzazione di vari oggetti e stampa dell’oggetto scelto tra quelli progettati nel gruppo di lavo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i incontri avranno cadenza settimanale, in orario 15.30 – 18.00, in coincidenza dell’apertura pomeridiana della sede di Via della Stella, 7 – Albano Laziale.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dotti finali</w:t>
            </w:r>
            <w:r>
              <w:rPr>
                <w:rFonts w:cs="Calibri" w:ascii="Calibri" w:hAnsi="Calibri"/>
              </w:rPr>
              <w:t>: oggetti in 3D (piccoli oggetti, portachiavi, supporti per telefoni cellulari, riproduzioni di modelli di architettura, gadget vari, ecc..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sorse Professionali coinvolte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Il progetto prevede l’impegno di un docente di Informatica e di un tecnico di laboratorio esperto, per progettare, pianificare e svolgere le attività laboratoriali.</w:t>
            </w:r>
          </w:p>
          <w:p>
            <w:pPr>
              <w:pStyle w:val="Normal"/>
              <w:ind w:right="197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’esperienza laboratoriale permetterà agli studenti di scoprire il proprio lato creativo, sempre guidati nella progettazione; la realizzazione dei propri prodotti in 3D consentirà una crescita di autostima e consapevolezza delle proprie capacità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umenti utilizz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aboratorio Inf. 2 di Via della Stella, 7 – Albano Laziale, stampante 3D Desk Olivetti, bobine di P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verifica dei risultati raggi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verifiche saranno effettuate attraverso un’osservazione sistematica delle attività, dei progetti e degli oggetti prodotti;  la documentazione avverrà attraverso la piattaforma ministeriale dedicata e una relazione fi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WW8Num2z0">
    <w:name w:val="WW8Num2z0"/>
    <w:qFormat/>
    <w:rPr>
      <w:rFonts w:ascii="Symbol" w:hAnsi="Symbol" w:cs="Symbol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0" w:right="0" w:firstLine="135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17:00Z</dcterms:created>
  <dc:creator>Roberto Scialis</dc:creator>
  <dc:description/>
  <cp:keywords/>
  <dc:language>en-US</dc:language>
  <cp:lastModifiedBy>Francesco</cp:lastModifiedBy>
  <cp:lastPrinted>2017-05-25T23:17:00Z</cp:lastPrinted>
  <dcterms:modified xsi:type="dcterms:W3CDTF">2024-10-15T17:40:00Z</dcterms:modified>
  <cp:revision>3</cp:revision>
  <dc:subject/>
  <dc:title>:</dc:title>
</cp:coreProperties>
</file>